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สิงหาคม   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เป็นต้นไป  มีกำหนดไม่เกิน ๑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วัน เพื่อพิจารณา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วิลาสินี ทรรพคช</cp:lastModifiedBy>
  <cp:lastPrinted>2018-08-09T13:37:00Z</cp:lastPrinted>
  <dcterms:modified xsi:type="dcterms:W3CDTF">2018-09-11T09:26:00Z</dcterms:modified>
  <cp:revision>38</cp:revision>
  <dc:subject/>
  <dc:title/>
</cp:coreProperties>
</file>